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063"/>
        <w:gridCol w:w="791"/>
        <w:gridCol w:w="4079"/>
        <w:gridCol w:w="3529"/>
        <w:gridCol w:w="1882"/>
        <w:gridCol w:w="2332"/>
        <w:gridCol w:w="2259"/>
        <w:gridCol w:w="336"/>
      </w:tblGrid>
      <w:tr>
        <w:trPr>
          <w:trHeight w:val="900" w:hRule="atLeast"/>
        </w:trPr>
        <w:tc>
          <w:tcPr>
            <w:tcW w:w="619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495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9.65pt" to="195.2pt,1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 TIỂU HỌC VŨ XUÂN THIỀU</w:t>
            </w:r>
          </w:p>
        </w:tc>
        <w:tc>
          <w:tcPr>
            <w:tcW w:w="10338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HUNG CỦA NHÀ TR</w:t>
            </w:r>
            <w:r>
              <w:rPr>
                <w:rFonts w:cs="Times New Roman" w:ascii="Times New Roman" w:hAnsi="Times New Roman"/>
                <w:b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lang w:val="pt-BR"/>
              </w:rPr>
              <w:t>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8 NĂM HỌC 2016-20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12/12 ĐẾN NGÀY 17/12/2016</w:t>
            </w:r>
          </w:p>
        </w:tc>
      </w:tr>
      <w:tr>
        <w:trPr/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công việc, thời gian, địa điể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Bộ phậ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thực hiệ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phụ trá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ác nội dung công việc bổ sung, phát sinh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7h30: Chào cờ - S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 xml:space="preserve"> kết tuần 14, triển khai kế hoạch tuần 15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Phú, Thủy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ón HS thi cầu lông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TD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khiếu (2 ngày 12 +13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9h00: GV nộp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ề kiểm tra cuối kỳ 1, xây dựng ngân hà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ề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NV nhà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, Thủy 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GV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29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iểm tra vở tiếng việt các lớp K1, 2, 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 K1, 2, 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4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6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- 7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Phú, Thủy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ón HS thi cầu lông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TD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khiếu (2 ngày 12 +13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Kiểm tra tòan diệ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. Hằ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, Thủy 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.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14h00: Kiểm tra vở tiếng việt các lớp K4, 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, HS K4, 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239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Thủy TD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ón HS thi Aerobic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TD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khiếu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TNB: Kiểm tra tòan diện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. Hằ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Thủy T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. Hằ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</w:tr>
      <w:tr>
        <w:trPr>
          <w:trHeight w:val="412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3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Khanh dạy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Khoa học 4 – PP bàn tay nặn bộ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ga bắt th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m bài thi GVG cấp quận tại PGD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Kh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ga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467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7h30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/c Phú </w:t>
            </w:r>
            <w:r>
              <w:rPr>
                <w:rFonts w:cs="Times New Roman" w:ascii="Times New Roman" w:hAnsi="Times New Roman"/>
                <w:lang w:val="pt-BR"/>
              </w:rPr>
              <w:t>đư</w:t>
            </w:r>
            <w:r>
              <w:rPr>
                <w:rFonts w:cs="Times New Roman" w:ascii="Times New Roman" w:hAnsi="Times New Roman"/>
                <w:lang w:val="pt-BR"/>
              </w:rPr>
              <w:t xml:space="preserve">a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ón HS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i thi b</w:t>
            </w:r>
            <w:r>
              <w:rPr>
                <w:rFonts w:cs="Times New Roman" w:ascii="Times New Roman" w:hAnsi="Times New Roman"/>
                <w:lang w:val="pt-BR"/>
              </w:rPr>
              <w:t>ơ</w:t>
            </w:r>
            <w:r>
              <w:rPr>
                <w:rFonts w:cs="Times New Roman" w:ascii="Times New Roman" w:hAnsi="Times New Roman"/>
                <w:lang w:val="pt-BR"/>
              </w:rPr>
              <w:t>i tại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 TD n</w:t>
            </w:r>
            <w:r>
              <w:rPr>
                <w:rFonts w:cs="Times New Roman" w:ascii="Times New Roman" w:hAnsi="Times New Roman"/>
                <w:lang w:val="pt-BR"/>
              </w:rPr>
              <w:t>ă</w:t>
            </w:r>
            <w:r>
              <w:rPr>
                <w:rFonts w:cs="Times New Roman" w:ascii="Times New Roman" w:hAnsi="Times New Roman"/>
                <w:lang w:val="pt-BR"/>
              </w:rPr>
              <w:t>ng khiếu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Ph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16h30: Tập huấn cán bộ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i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ội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09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TNB: Kiểm tra HSSS GV K4, 5 + GVC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4,5, chuyê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8h00: KTNB: Kiểm tra HSSS GV K1, 2,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iết 3: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 dạy C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 xml:space="preserve"> Khoa 5 - BTNB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 K1, 2,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Linh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Nhà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0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8h00: Tổ chức Lễ giao 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 xml:space="preserve">ớc kết nghĩa với trung </w:t>
            </w: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oàn 9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00% CBGVNV nhà tr</w:t>
            </w:r>
            <w:r>
              <w:rPr>
                <w:rFonts w:cs="Times New Roman" w:ascii="Times New Roman" w:hAnsi="Times New Roman"/>
                <w:lang w:val="pt-BR"/>
              </w:rPr>
              <w:t>ư</w:t>
            </w:r>
            <w:r>
              <w:rPr>
                <w:rFonts w:cs="Times New Roman" w:ascii="Times New Roman" w:hAnsi="Times New Roman"/>
                <w:lang w:val="pt-BR"/>
              </w:rPr>
              <w:t>ờng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Đ</w:t>
            </w:r>
            <w:r>
              <w:rPr>
                <w:rFonts w:cs="Times New Roman" w:ascii="Times New Roman" w:hAnsi="Times New Roman"/>
                <w:lang w:val="pt-BR"/>
              </w:rPr>
              <w:t>/c Hằng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11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spacing w:val="-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lang w:val="pt-B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pt-BR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475" w:right="562" w:gutter="0" w:header="0" w:top="187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04:00Z</dcterms:created>
  <dc:creator>Neo</dc:creator>
  <dc:description/>
  <cp:keywords/>
  <dc:language>en-US</dc:language>
  <cp:lastModifiedBy>Hien</cp:lastModifiedBy>
  <cp:lastPrinted>2016-05-28T11:58:00Z</cp:lastPrinted>
  <dcterms:modified xsi:type="dcterms:W3CDTF">2016-12-23T02:44:00Z</dcterms:modified>
  <cp:revision>19</cp:revision>
  <dc:subject/>
  <dc:title>ubnd quËn long biªn</dc:title>
</cp:coreProperties>
</file>